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pressions of Pravalika on Social Internship</w:t>
      </w:r>
    </w:p>
    <w:p>
      <w:pPr>
        <w:pStyle w:val="Normal"/>
        <w:rPr/>
      </w:pPr>
      <w:r>
        <w:rPr>
          <w:rFonts w:cs="Calibri"/>
        </w:rPr>
        <w:t xml:space="preserve">     </w:t>
      </w:r>
      <w:r>
        <w:rPr/>
        <w:tab/>
        <w:t xml:space="preserve">  Volunteering in Palle Srujana is a wonderful opportunity. I learnt about Palle Srujana from my seniors who guided me to take up the internship in my winter vacation, which I found is very fruitful. Ganesham sir on the first day of our internship guided us about various activities of a volunteer in Palle Srujana which include web translation, article translation ,visiting schools, technical documentation. Later, we were explained about various innovations by subash sir that are kept in the office. We found them very exciting and awesome.</w:t>
      </w:r>
    </w:p>
    <w:p>
      <w:pPr>
        <w:pStyle w:val="Normal"/>
        <w:rPr/>
      </w:pPr>
      <w:r>
        <w:rPr/>
        <w:tab/>
        <w:t>Web translation and article translation helped me in increasing the writing skills, this made me know about various grassroots innovators who proved that education qualification is not a barrier for innovating things as the solutions to their problems. I am very happy that Palle Srujana is bringing these people into limelight and helping them in marketing their products who are usually unaware of these marketing process.</w:t>
      </w:r>
    </w:p>
    <w:p>
      <w:pPr>
        <w:pStyle w:val="Normal"/>
        <w:rPr/>
      </w:pPr>
      <w:r>
        <w:rPr>
          <w:rFonts w:cs="Calibri"/>
        </w:rPr>
        <w:t xml:space="preserve">               </w:t>
      </w:r>
      <w:r>
        <w:rPr/>
        <w:t xml:space="preserve">As the part of internship first task which we got is meeting the four innovators who Brig Ganesham assigned to us. We met Bommagani Mallesh garu who is a well know innovator especially to Palle Srujana readers. We went to their office in Boduppal, Hyderabad, where we learnt about his two new innovations - manual hand pump and manual seed tiller. He explained us about their construction, working and the motivation behind inventing them. Thereafter we explored his another  innovations such as fertilizer sprayer which works on solar power, urea sprayer, remote controlled ON/OFF of fan and tube lights, and many more. We learnt about his journey of life, who motivated him doing all these innovations and so on. Due to my travelling and some personal problems I couldn’t visit Mallesham garu of Aler and Mahipal chari of Warangal. Later I found from my friends that I missed a lot of learning and interaction with those wonderful persons. </w:t>
      </w:r>
    </w:p>
    <w:p>
      <w:pPr>
        <w:pStyle w:val="Normal"/>
        <w:rPr/>
      </w:pPr>
      <w:r>
        <w:rPr/>
        <w:tab/>
        <w:t>As a second task, we visited a ZP High School in Hyathnagar, Hyderabad  along with Akhila ma’am who is an active volunteer in Palle Srujana. She is very interactive with those school kids and very friendly in nature with us. We enjoyed a lot her company. In school we showed the presentation to students about various innovations done by kids who are almost of their age. They were so excited to know those innovations and we had a very interactive session with them. Then we had our lunch in school itself and had a little discussion with some students. They showed us a very good hospitality. Thereafter,  we had an another session with another class and we collected ideas from them  .</w:t>
      </w:r>
    </w:p>
    <w:p>
      <w:pPr>
        <w:pStyle w:val="Normal"/>
        <w:rPr/>
      </w:pPr>
      <w:r>
        <w:rPr>
          <w:rFonts w:cs="Calibri"/>
        </w:rPr>
        <w:t xml:space="preserve">              </w:t>
      </w:r>
      <w:r>
        <w:rPr/>
        <w:t xml:space="preserve">The next task is to prepare Ttechnical documentation for the two innovations of Mallesh garu. We then again visited him on some other day and collected all the information regarding manual hand pump and manual seed driller, and started working about it. </w:t>
      </w:r>
    </w:p>
    <w:p>
      <w:pPr>
        <w:pStyle w:val="Normal"/>
        <w:ind w:firstLine="720"/>
        <w:jc w:val="both"/>
        <w:rPr/>
      </w:pPr>
      <w:r>
        <w:rPr/>
        <w:t>Ganesham sir, a wonderful person guided us in many ways. I feel that I could sit the whole day listening to his experiences about school children, Shodha Yatra and with innovators. He is so encouraging in many aspects. He guided us that we engineers should be like pain killers to the society. He quoted us that we should find at least one problem in a day and try to find the solution to it. Palle Srujana helped me to know about various activities such as IGNITE, NIF and Chinna Shodha Yatra.</w:t>
      </w:r>
    </w:p>
    <w:p>
      <w:pPr>
        <w:pStyle w:val="Normal"/>
        <w:spacing w:before="0" w:after="200"/>
        <w:jc w:val="both"/>
        <w:rPr/>
      </w:pPr>
      <w:r>
        <w:rPr/>
        <w:tab/>
        <w:t>We had a great time in Palle Srujana office with all other volunteers working in that NGO. I gathered many wonderful memories and experiences at the end of my internship which I feel would be very useful to me in my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7:00Z</dcterms:created>
  <dc:creator>pravallika machiraju</dc:creator>
  <dc:description/>
  <dc:language>en-US</dc:language>
  <cp:lastModifiedBy>ganesham</cp:lastModifiedBy>
  <dcterms:modified xsi:type="dcterms:W3CDTF">2017-01-05T16:50:00Z</dcterms:modified>
  <cp:revision>3</cp:revision>
  <dc:subject/>
  <dc:title/>
</cp:coreProperties>
</file>